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一下怎么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风云同学间的误会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生活中，同学间的关系往往是复杂多变的，有时因为一点小事，就可能引起误会和冲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，在这个背景下显得尤为重要。</w:t>
      </w:r>
      <w:r>
        <w:rPr>
          <w:sz w:val="32"/>
          <w:szCs w:val="32"/>
        </w:rPr>
        <w:t>&lt;/p&gt;&lt;p&gt;&lt;img src="/static-img/YEoUuKO4-qxFbvCfPtUlUC8xfTck8k5gGWeYmydyaaN79OvoJhXhpY1XJlGaro1g.png"&gt;&lt;/p&gt;&lt;p&gt;</w:t>
      </w:r>
      <w:r>
        <w:rPr>
          <w:sz w:val="32"/>
          <w:szCs w:val="32"/>
        </w:rPr>
        <w:t>首先，让我们来看一个真实案例。有一次，一位学生在课堂上不小心弄丢了笔记本，他急忙向旁边的同学求助，但那个同学没有及时回应。在他以为大家都忽略了他的请求后，情绪失控，最终爆发了一场与那位不幸的同学之间的小打扰事件。之后，这个学生意识到自己的行为是错误的，他主动找到了那位同学道歉，并且还帮助他找到了丢失的笔记本。这段经历让他认识到，即使是最普通的小事，也要学会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另一个例子。一群好友在放学后去图书馆学习，他们各自专注于自己的书籍。但当一位朋友突然开始用手机玩游戏，声音大得影响了其他人的学习气氛。这时候，如果每个人都只是埋怨对方，而不是通过话语或者非语言方式表达自己的不满，那么这件事情很快就会演变成更大的矛盾。而如果他们能够冷静下来，用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的态度相互沟通，那么矛盾很可能就被解决掉。</w:t>
      </w:r>
      <w:r>
        <w:rPr>
          <w:sz w:val="32"/>
          <w:szCs w:val="32"/>
        </w:rPr>
        <w:t>&lt;/p&gt;&lt;p&gt;&lt;img src="/static-img/9KxMmW5Mq2COD7IMAKa2Iy8xfTck8k5gGWeYmydyaaN7t5nGxfzLqKfDlAFzdnkLGTkAWZF-KD7ulnBC1cGdclj2oOj9rRa4aFxAcKscYb5h5XaImMDjz4ogz17CyAuV.png"&gt;&lt;/p&gt;&lt;p&gt;</w:t>
      </w:r>
      <w:r>
        <w:rPr>
          <w:sz w:val="32"/>
          <w:szCs w:val="32"/>
        </w:rPr>
        <w:t>最后，我们可以从这些案例中总结出几点教训：首先，当发生纠纷或误会时，要尽量保持冷静，不要立即做出反应；其次，要尝试从对方角度思考问题，看是否有过错之处；再者，如果真的需要解决问题，可以直接表达你的感受，用礼貌和尊重去处理彼此之间的小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有效的手段，我们可以减少班级中的摩擦，营造一个更加和谐、积极向上的学习环境。在这个过程中，每个人都应该意识到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这一提议，它不仅仅是一个口号，更是一种生活态度，是我们共同努力维护良好校园风纪所必需的一步。</w:t>
      </w:r>
      <w:r>
        <w:rPr>
          <w:sz w:val="32"/>
          <w:szCs w:val="32"/>
        </w:rPr>
        <w:t>&lt;/p&gt;&lt;p&gt;&lt;img src="/static-img/ge9OdIhWfWxAmweB_cUhti8xfTck8k5gGWeYmydyaaN7t5nGxfzLqKfDlAFzdnkLGTkAWZF-KD7ulnBC1cGdclj2oOj9rRa4aFxAcKscYb5h5XaImMDjz4ogz17CyAuV.jpg"&gt;&lt;/p&gt;&lt;p&gt;&lt;a href = "/doc/61982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下怎么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风云同学间的误会与和解</w:t>
      </w:r>
      <w:r>
        <w:rPr>
          <w:sz w:val="32"/>
          <w:szCs w:val="32"/>
        </w:rPr>
        <w:t>.doc" rel="alternate" download="619823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下怎么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风云同学间的误会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